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arter &amp; Co-sponsored by Council </w:t>
      </w:r>
    </w:p>
    <w:p>
      <w:pPr>
        <w:pStyle w:val="Normal"/>
        <w:widowControl w:val="false"/>
        <w:spacing w:lineRule="atLeast" w:line="450"/>
        <w:jc w:val="both"/>
        <w:rPr/>
      </w:pPr>
      <w:r>
        <w:rPr/>
        <w:t>Member R. Gaffney:</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5-679-A</w:t>
      </w:r>
    </w:p>
    <w:p>
      <w:pPr>
        <w:pStyle w:val="BlockText"/>
        <w:rPr/>
      </w:pPr>
      <w:r>
        <w:rPr>
          <w:caps/>
        </w:rPr>
        <w:t>A RESOLUTION HONORING AND COMMENDING LIFE FLIGHT ON ITS 35</w:t>
      </w:r>
      <w:r>
        <w:rPr>
          <w:caps/>
          <w:vertAlign w:val="superscript"/>
        </w:rPr>
        <w:t>TH</w:t>
      </w:r>
      <w:r>
        <w:rPr>
          <w:caps/>
        </w:rPr>
        <w:t xml:space="preserve"> ANNIVERSARY OF SERVICE TO JACKSONVILLE AND THE NORTH FLORIDA/SOUTH GEORGIA REGION;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 xml:space="preserve">WHEREAS, </w:t>
      </w:r>
      <w:r>
        <w:rPr/>
        <w:t>established in August 1980, Life Flight is the rotor wing air medical transport service of Baptist Medical Center and Wolfson Children’s Hospital in Jacksonville, and is a LifeNet program, a division of Air Methods; and</w:t>
      </w:r>
    </w:p>
    <w:p>
      <w:pPr>
        <w:pStyle w:val="Normal"/>
        <w:widowControl w:val="false"/>
        <w:spacing w:lineRule="atLeast" w:line="450"/>
        <w:jc w:val="both"/>
        <w:rPr/>
      </w:pPr>
      <w:r>
        <w:rPr>
          <w:b/>
        </w:rPr>
        <w:tab/>
        <w:t xml:space="preserve">WHEREAS, </w:t>
      </w:r>
      <w:r>
        <w:rPr/>
        <w:t>operating two helicopters with ranges of 150 nautical miles and cruising speeds of 135 knots and equipped with the latest medical, weather and navigation technologies, Life Flight was the first aircraft ambulance service in Northeast Florida and the second in the State of Florida at the time of its founding, and has provided over 25,000 safe and accident-free patient care missions; and</w:t>
      </w:r>
    </w:p>
    <w:p>
      <w:pPr>
        <w:pStyle w:val="Normal"/>
        <w:widowControl w:val="false"/>
        <w:spacing w:lineRule="atLeast" w:line="450"/>
        <w:jc w:val="both"/>
        <w:rPr/>
      </w:pPr>
      <w:r>
        <w:rPr>
          <w:b/>
        </w:rPr>
        <w:tab/>
        <w:t xml:space="preserve">WHEREAS, </w:t>
      </w:r>
      <w:r>
        <w:rPr/>
        <w:t xml:space="preserve">Life Flight crews - typically comprised of a flight nurse and flight paramedic with years of critical care, pre-hospital and emergency medicine experience, along with a highly experienced pilot - offer medical treatment of the whole spectrum of emergency conditions, including everything from trauma and extreme prematurity of a newborn to chest pain and stroke, transporting to and from hospitals throughout the region, wherever and whenever there is a need; and </w:t>
      </w:r>
    </w:p>
    <w:p>
      <w:pPr>
        <w:pStyle w:val="Normal"/>
        <w:widowControl w:val="false"/>
        <w:spacing w:lineRule="atLeast" w:line="450"/>
        <w:jc w:val="both"/>
        <w:rPr/>
      </w:pPr>
      <w:r>
        <w:rPr>
          <w:b/>
        </w:rPr>
        <w:tab/>
        <w:t xml:space="preserve">WHEREAS, </w:t>
      </w:r>
      <w:r>
        <w:rPr/>
        <w:t>Life Flight, the first air ambulance service in Florida to receive national accreditation from the Commission on Accreditation of Air Medical Transport systems, has been an invaluable resource to the greater North Florida/South Georgia region, providing quick, safe and skilled medical transport to citizens in dire situations and improving survival and recovery rates by speedily transporting patients to top quality medical facilities where their conditions can be treated and the road to recovery begu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Life Flight on 35 years of outstanding service to the citizens of North Florida and South Georgia, and extends its best wishes to the medical and flight crews for many more years of safe and successful medical transport in service to area residents and visitors in their time of extreme need.</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15/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41:00Z</dcterms:created>
  <dc:creator>DianneS</dc:creator>
  <dc:description/>
  <cp:keywords/>
  <dc:language>en-US</dc:language>
  <cp:lastModifiedBy>dmfarris</cp:lastModifiedBy>
  <cp:lastPrinted>2015-09-16T15:49:00Z</cp:lastPrinted>
  <dcterms:modified xsi:type="dcterms:W3CDTF">2015-10-14T15:49:00Z</dcterms:modified>
  <cp:revision>5</cp:revision>
  <dc:subject/>
  <dc:title>Introduced by the Council Member _________________:</dc:title>
</cp:coreProperties>
</file>